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Семеновых А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Бюро взыскания «Правёж» к Васильеву Николаю Владими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у с ограниченной ответственностью «Профессиональная коллекторская организация «Бюро взыскания «Правёж» к Васильеву Николаю Владимировичу о взыскании задолженности по договору займа №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3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6930</w:t>
    </w:r>
    <w:r>
      <w:rPr>
        <w:szCs w:val="28"/>
        <w:lang w:val="en-US"/>
      </w:rPr>
      <w:t>-</w:t>
    </w:r>
    <w:r>
      <w:rPr>
        <w:szCs w:val="28"/>
      </w:rPr>
      <w:t>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